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left"/>
        <w:rPr>
          <w:rFonts w:ascii="HiraKakuPro-W3;ＤＦ行書体" w:hAnsi="HiraKakuPro-W3;ＤＦ行書体" w:eastAsia="HiraKakuPro-W3;ＤＦ行書体" w:cs="HiraKakuPro-W3;ＤＦ行書体"/>
          <w:kern w:val="0"/>
          <w:sz w:val="24"/>
        </w:rPr>
      </w:pPr>
      <w:r>
        <w:rPr>
          <w:rFonts w:ascii="HiraKakuPro-W3;ＤＦ行書体" w:hAnsi="HiraKakuPro-W3;ＤＦ行書体" w:cs="HiraKakuPro-W3;ＤＦ行書体" w:eastAsia="HiraKakuPro-W3;ＤＦ行書体"/>
          <w:kern w:val="0"/>
          <w:sz w:val="24"/>
        </w:rPr>
        <w:t>長谷川晃略歴；昭和３２年大阪大学工学部卒、カリフォルニア大学工学博士、名古屋大学理学博士。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left"/>
        <w:rPr>
          <w:rFonts w:ascii="HiraKakuPro-W3;ＤＦ行書体" w:hAnsi="HiraKakuPro-W3;ＤＦ行書体" w:eastAsia="HiraKakuPro-W3;ＤＦ行書体" w:cs="HiraKakuPro-W3;ＤＦ行書体"/>
          <w:kern w:val="0"/>
          <w:sz w:val="24"/>
        </w:rPr>
      </w:pPr>
      <w:r>
        <w:rPr>
          <w:rFonts w:ascii="HiraKakuPro-W3;ＤＦ行書体" w:hAnsi="HiraKakuPro-W3;ＤＦ行書体" w:cs="HiraKakuPro-W3;ＤＦ行書体" w:eastAsia="HiraKakuPro-W3;ＤＦ行書体"/>
          <w:kern w:val="0"/>
          <w:sz w:val="24"/>
        </w:rPr>
        <w:t>ベル研究所特別研究員、スイスローザンヌ工科大学特別教授、コロンビア大学併任教授、大阪大学教授、姫路獨協大学特別教授、神戸女子大講師、高知工大特別教授など歴任。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left"/>
        <w:rPr>
          <w:rFonts w:ascii="HiraKakuPro-W3;ＤＦ行書体" w:hAnsi="HiraKakuPro-W3;ＤＦ行書体" w:eastAsia="HiraKakuPro-W3;ＤＦ行書体" w:cs="HiraKakuPro-W3;ＤＦ行書体"/>
          <w:kern w:val="0"/>
          <w:sz w:val="24"/>
        </w:rPr>
      </w:pPr>
      <w:r>
        <w:rPr>
          <w:rFonts w:ascii="HiraKakuPro-W3;ＤＦ行書体" w:hAnsi="HiraKakuPro-W3;ＤＦ行書体" w:cs="HiraKakuPro-W3;ＤＦ行書体" w:eastAsia="HiraKakuPro-W3;ＤＦ行書体"/>
          <w:kern w:val="0"/>
          <w:sz w:val="24"/>
        </w:rPr>
        <w:t>現在ソリトン通信オーナー、天津大学及び、浙江大学客座教授、科学カフェ京都理事、ギリシャローマ美術館理事、関西サイエンスフォーラム企画委員、その他幾つかの企業の顧問を兼任。京都東ロータリークラブ会員。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left"/>
        <w:rPr>
          <w:rFonts w:ascii="HiraKakuPro-W3;ＤＦ行書体" w:hAnsi="HiraKakuPro-W3;ＤＦ行書体" w:eastAsia="HiraKakuPro-W3;ＤＦ行書体" w:cs="HiraKakuPro-W3;ＤＦ行書体"/>
          <w:kern w:val="0"/>
          <w:sz w:val="24"/>
        </w:rPr>
      </w:pPr>
      <w:r>
        <w:rPr>
          <w:rFonts w:ascii="HiraKakuPro-W3;ＤＦ行書体" w:hAnsi="HiraKakuPro-W3;ＤＦ行書体" w:cs="HiraKakuPro-W3;ＤＦ行書体" w:eastAsia="HiraKakuPro-W3;ＤＦ行書体"/>
          <w:kern w:val="0"/>
          <w:sz w:val="24"/>
        </w:rPr>
        <w:t>プラズマ・核融合および光通信研究の世界的権威、米国物理学会からマックスウエル賞、サッチャー英国首相からランク賞、</w:t>
      </w:r>
      <w:r>
        <w:rPr>
          <w:rFonts w:eastAsia="HiraKakuPro-W3;ＤＦ行書体" w:cs="HiraKakuPro-W3;ＤＦ行書体" w:ascii="HiraKakuPro-W3;ＤＦ行書体" w:hAnsi="HiraKakuPro-W3;ＤＦ行書体"/>
          <w:kern w:val="0"/>
          <w:sz w:val="24"/>
        </w:rPr>
        <w:t>IEEE/LEOS</w:t>
      </w:r>
      <w:r>
        <w:rPr>
          <w:rFonts w:ascii="HiraKakuPro-W3;ＤＦ行書体" w:hAnsi="HiraKakuPro-W3;ＤＦ行書体" w:cs="HiraKakuPro-W3;ＤＦ行書体" w:eastAsia="HiraKakuPro-W3;ＤＦ行書体"/>
          <w:kern w:val="0"/>
          <w:sz w:val="24"/>
        </w:rPr>
        <w:t>から量子エレクトロニクス賞、フランスからダビンチ優秀賞、また国内では志田林三郎賞、服部報公賞、</w:t>
      </w:r>
      <w:r>
        <w:rPr>
          <w:rFonts w:eastAsia="HiraKakuPro-W3;ＤＦ行書体" w:cs="HiraKakuPro-W3;ＤＦ行書体" w:ascii="HiraKakuPro-W3;ＤＦ行書体" w:hAnsi="HiraKakuPro-W3;ＤＦ行書体"/>
          <w:kern w:val="0"/>
          <w:sz w:val="24"/>
        </w:rPr>
        <w:t>C&amp;C</w:t>
      </w:r>
      <w:r>
        <w:rPr>
          <w:rFonts w:ascii="HiraKakuPro-W3;ＤＦ行書体" w:hAnsi="HiraKakuPro-W3;ＤＦ行書体" w:cs="HiraKakuPro-W3;ＤＦ行書体" w:eastAsia="HiraKakuPro-W3;ＤＦ行書体"/>
          <w:kern w:val="0"/>
          <w:sz w:val="24"/>
        </w:rPr>
        <w:t>賞、電子情報通信学会業績賞、総務大臣賞などの賞を受賞。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left"/>
        <w:rPr>
          <w:rFonts w:ascii="HiraKakuPro-W3;ＤＦ行書体" w:hAnsi="HiraKakuPro-W3;ＤＦ行書体" w:eastAsia="HiraKakuPro-W3;ＤＦ行書体" w:cs="HiraKakuPro-W3;ＤＦ行書体"/>
          <w:kern w:val="0"/>
          <w:sz w:val="24"/>
        </w:rPr>
      </w:pPr>
      <w:r>
        <w:rPr>
          <w:rFonts w:ascii="HiraKakuPro-W3;ＤＦ行書体" w:hAnsi="HiraKakuPro-W3;ＤＦ行書体" w:cs="HiraKakuPro-W3;ＤＦ行書体" w:eastAsia="HiraKakuPro-W3;ＤＦ行書体"/>
          <w:kern w:val="0"/>
          <w:sz w:val="24"/>
        </w:rPr>
        <w:t>神戸女子大で「女性の為の幸福論」を講義。女性論、日本文化論にも通じる。また著書「日本女性が世界を変える」で日本経済のバブル崩壊を予測。「老子と現在物理学の対話」で日本文化の源と特異性を科学者の立場で論じるなど経済、文化のめんでもオリジナルな考えを発表。</w:t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raKakuPro-W3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3:00Z</dcterms:created>
  <dc:creator> </dc:creator>
  <dc:description/>
  <dc:language>en-US</dc:language>
  <cp:lastModifiedBy> </cp:lastModifiedBy>
  <dcterms:modified xsi:type="dcterms:W3CDTF">2007-05-29T06:53:00Z</dcterms:modified>
  <cp:revision>2</cp:revision>
  <dc:subject/>
  <dc:title>長谷川晃略歴；昭和３２年大阪大学工学部卒、カリフォルニア大学工学博士、名古屋大学理学博士</dc:title>
</cp:coreProperties>
</file>