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2"/>
          <w:szCs w:val="32"/>
        </w:rPr>
        <w:t>総合地球環境学研究所エントリーシー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992"/>
        <w:gridCol w:w="2268"/>
      </w:tblGrid>
      <w:tr>
        <w:trPr/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記入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性　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写真貼付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上半身・正面向・脱帽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（カラー・白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どちらでも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縦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横３ｃｍ</w:t>
            </w:r>
          </w:p>
        </w:tc>
      </w:tr>
      <w:tr>
        <w:trPr>
          <w:trHeight w:val="1195" w:hRule="atLeast"/>
        </w:trPr>
        <w:tc>
          <w:tcPr>
            <w:tcW w:w="1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4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昭和 ・ 平成  　年　　月　　日生（満　　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現 住 所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〒　　　   －　   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撮影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　年　　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電　　話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           －       　（　        様方呼出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携帯番号　　　　　－　　　　　－　　　　　　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E-ma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歴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387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在学期間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校名・学部、学科等名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　　　　　　高等学校　卒業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大学　　　　　　　　学部　卒業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職歴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387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在職期間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会社名及び業務内容（簡潔に書いてください）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　年　月　日　～　平成　年　月　日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語学に関する資格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有する資格はもれなく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1609"/>
        <w:gridCol w:w="4729"/>
      </w:tblGrid>
      <w:tr>
        <w:trPr>
          <w:trHeight w:val="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〔　　　　　　スコア〕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年　　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用英語技能検定　〔　　　　　　　級〕　平成　　年　　月</w:t>
            </w:r>
          </w:p>
        </w:tc>
      </w:tr>
      <w:tr>
        <w:trPr>
          <w:trHeight w:val="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B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 〔　　　　　　スコア〕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年　　月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語学の資格</w:t>
            </w:r>
          </w:p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〔　　　　　　スコア〕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年　　月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AMBRIDG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〔　　　　　　スコア〕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年　　月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海外留学等の経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国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時期・期間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</w:t>
            </w:r>
          </w:p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校名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理由・目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の資格・免許等（簿記検定・情報処理資格など。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1"/>
        <w:gridCol w:w="2347"/>
        <w:gridCol w:w="2347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味・特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状態・既往症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勤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　　時間　　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扶養家族（配偶者を除く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・な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の扶養義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・なし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希望記入欄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29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4"/>
      </w:tblGrid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5"/>
      </w:tblGrid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の動機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の強みは何ですか。それによって、地球研にどのような貢献ができると考えますか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をする上で、何を重視しますか。あなたの考えについて述べてください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29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4"/>
      </w:tblGrid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5"/>
      </w:tblGrid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を用いて、連絡・調整・交渉を行った経験について述べてください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に培ってきた経験やスキルを、どのように職務に生かせるか述べてください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の性格の特長について述べてください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いただきましたエントリーシートは返却いたしませんので、予めご了承願い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ントリーシートは職員採用業務以外には使用いたしません。</w:t>
      </w:r>
    </w:p>
    <w:sectPr>
      <w:type w:val="nextPage"/>
      <w:pgSz w:w="11906" w:h="16838"/>
      <w:pgMar w:left="1304" w:right="130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5:00Z</dcterms:created>
  <dc:creator>clerk-user</dc:creator>
  <dc:description/>
  <dc:language>en-US</dc:language>
  <cp:lastModifiedBy>ishihara</cp:lastModifiedBy>
  <cp:lastPrinted>2013-09-30T17:00:00Z</cp:lastPrinted>
  <dcterms:modified xsi:type="dcterms:W3CDTF">2013-11-14T07:35:00Z</dcterms:modified>
  <cp:revision>2</cp:revision>
  <dc:subject/>
  <dc:title/>
</cp:coreProperties>
</file>