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委託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共同利用機関法人人間文化研究機構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総合地球環境学研究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間文化研究機構受託研究規程を承諾し、下記のとおり研究の委託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題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研究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目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内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研究経費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円（消費税等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内訳）直接経費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間接経費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希望する完了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希望する機関名・研究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総合地球環境学研究所・</w:t>
      </w:r>
    </w:p>
    <w:p>
      <w:pPr>
        <w:pStyle w:val="Normal"/>
        <w:rPr/>
      </w:pPr>
      <w:r>
        <w:rPr/>
        <w:t>６．提供物品の希望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７．その他希望する事項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3:00Z</dcterms:created>
  <dc:creator>diskeeper</dc:creator>
  <dc:description/>
  <cp:keywords/>
  <dc:language>en-US</dc:language>
  <cp:lastModifiedBy>sakamoto</cp:lastModifiedBy>
  <cp:lastPrinted>2022-01-12T09:43:00Z</cp:lastPrinted>
  <dcterms:modified xsi:type="dcterms:W3CDTF">2022-02-14T09:41:00Z</dcterms:modified>
  <cp:revision>5</cp:revision>
  <dc:subject/>
  <dc:title>別記様式第１号（第３条関係）</dc:title>
</cp:coreProperties>
</file>